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jc w:val="center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 xml:space="preserve">INSCRIPCION JORNADA 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eastAsia="Aller" w:cs="Aller" w:ascii="Aller" w:hAnsi="Aller"/>
          <w:sz w:val="24"/>
          <w:szCs w:val="24"/>
        </w:rPr>
        <w:t xml:space="preserve"> 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774"/>
        <w:gridCol w:w="709"/>
        <w:gridCol w:w="203"/>
        <w:gridCol w:w="789"/>
        <w:gridCol w:w="1947"/>
        <w:gridCol w:w="982"/>
        <w:gridCol w:w="982"/>
        <w:gridCol w:w="163"/>
      </w:tblGrid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NI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MAIL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LUB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635" cy="101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ler" w:ascii="Aller" w:hAnsi="Aller"/>
          <w:sz w:val="24"/>
          <w:szCs w:val="24"/>
        </w:rPr>
        <w:t>FDO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103505</wp:posOffset>
                </wp:positionV>
                <wp:extent cx="2230755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RELLENAR POR LA DELEGACION RFAF CADI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121.25pt;mso-wrap-distance-left:9.05pt;mso-wrap-distance-right:9.05pt;mso-wrap-distance-top:0pt;mso-wrap-distance-bottom:0pt;margin-top:8.1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RELLENAR POR LA DELEGACION RFAF CADI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262890</wp:posOffset>
                </wp:positionV>
                <wp:extent cx="2211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spacing w:before="0" w:after="20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105410</wp:posOffset>
                </wp:positionV>
                <wp:extent cx="2211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11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l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272790</wp:posOffset>
              </wp:positionH>
              <wp:positionV relativeFrom="paragraph">
                <wp:posOffset>48260</wp:posOffset>
              </wp:positionV>
              <wp:extent cx="0" cy="304800"/>
              <wp:effectExtent l="5080" t="0" r="5080" b="0"/>
              <wp:wrapNone/>
              <wp:docPr id="8" name="Conector rec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7.7pt,3.8pt" to="257.7pt,27.75pt" ID="Conector recto 18" stroked="t" o:allowincell="f" style="position:absolute">
              <v:stroke color="#40404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24130</wp:posOffset>
              </wp:positionV>
              <wp:extent cx="4224020" cy="0"/>
              <wp:effectExtent l="19685" t="19050" r="19050" b="19050"/>
              <wp:wrapNone/>
              <wp:docPr id="9" name="Conector rec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38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1.9pt" to="323.6pt,1.9pt" ID="Conector recto 14" stroked="t" o:allowincell="f" style="position:absolute">
              <v:stroke color="black" weight="381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23495</wp:posOffset>
              </wp:positionV>
              <wp:extent cx="1259840" cy="635"/>
              <wp:effectExtent l="19685" t="19685" r="19685" b="19685"/>
              <wp:wrapNone/>
              <wp:docPr id="10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.85pt" to="432.15pt,1.85pt" ID="Conector recto 15" stroked="t" o:allowincell="f" style="position:absolute;flip:y">
              <v:stroke color="#404040" weight="38160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3314700</wp:posOffset>
              </wp:positionH>
              <wp:positionV relativeFrom="paragraph">
                <wp:posOffset>111760</wp:posOffset>
              </wp:positionV>
              <wp:extent cx="2400300" cy="68072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ller" w:ascii="Aller" w:hAnsi="Aller"/>
                              <w:b/>
                              <w:color w:val="404040"/>
                              <w:sz w:val="12"/>
                            </w:rPr>
                            <w:t xml:space="preserve">RFAF </w:t>
                          </w:r>
                          <w:r>
                            <w:rPr>
                              <w:rFonts w:cs="Aller" w:ascii="Aller" w:hAnsi="Aller"/>
                              <w:color w:val="404040"/>
                              <w:sz w:val="12"/>
                            </w:rPr>
                            <w:t xml:space="preserve">– Calle Huerta del Obispo 7, 11008 Cádiz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ler" w:ascii="Aller" w:hAnsi="Aller"/>
                              <w:color w:val="404040"/>
                              <w:sz w:val="12"/>
                              <w:lang w:val="en-US"/>
                            </w:rPr>
                            <w:t>Tel: (+34) 956 26 19 11 - (+34) 956 26 18 05                               Fax: 956 25 52 60 – rfaf.es    Email: cadiz@faf.es</w:t>
                          </w:r>
                        </w:p>
                        <w:p>
                          <w:pPr>
                            <w:pStyle w:val="Normal"/>
                            <w:rPr>
                              <w:rFonts w:ascii="Aller" w:hAnsi="Aller" w:cs="Aller"/>
                              <w:color w:val="40404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ller" w:ascii="Aller" w:hAnsi="Aller"/>
                              <w:color w:val="404040"/>
                              <w:sz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ller" w:hAnsi="Aller" w:cs="Aller"/>
                              <w:color w:val="40404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ller" w:ascii="Aller" w:hAnsi="Aller"/>
                              <w:color w:val="404040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6pt;mso-wrap-distance-left:9.05pt;mso-wrap-distance-right:9.05pt;mso-wrap-distance-top:3.6pt;mso-wrap-distance-bottom:3.6pt;margin-top:8.8pt;mso-position-vertical-relative:text;margin-left:26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ller" w:ascii="Aller" w:hAnsi="Aller"/>
                        <w:b/>
                        <w:color w:val="404040"/>
                        <w:sz w:val="12"/>
                      </w:rPr>
                      <w:t xml:space="preserve">RFAF </w:t>
                    </w:r>
                    <w:r>
                      <w:rPr>
                        <w:rFonts w:cs="Aller" w:ascii="Aller" w:hAnsi="Aller"/>
                        <w:color w:val="404040"/>
                        <w:sz w:val="12"/>
                      </w:rPr>
                      <w:t xml:space="preserve">– Calle Huerta del Obispo 7, 11008 Cádiz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ller" w:ascii="Aller" w:hAnsi="Aller"/>
                        <w:color w:val="404040"/>
                        <w:sz w:val="12"/>
                        <w:lang w:val="en-US"/>
                      </w:rPr>
                      <w:t>Tel: (+34) 956 26 19 11 - (+34) 956 26 18 05                               Fax: 956 25 52 60 – rfaf.es    Email: cadiz@faf.es</w:t>
                    </w:r>
                  </w:p>
                  <w:p>
                    <w:pPr>
                      <w:pStyle w:val="Normal"/>
                      <w:rPr>
                        <w:rFonts w:ascii="Aller" w:hAnsi="Aller" w:cs="Aller"/>
                        <w:color w:val="404040"/>
                        <w:sz w:val="12"/>
                        <w:lang w:val="en-US"/>
                      </w:rPr>
                    </w:pPr>
                    <w:r>
                      <w:rPr>
                        <w:rFonts w:cs="Aller" w:ascii="Aller" w:hAnsi="Aller"/>
                        <w:color w:val="404040"/>
                        <w:sz w:val="12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ller" w:hAnsi="Aller" w:cs="Aller"/>
                        <w:color w:val="404040"/>
                        <w:sz w:val="12"/>
                        <w:lang w:val="en-US"/>
                      </w:rPr>
                    </w:pPr>
                    <w:r>
                      <w:rPr>
                        <w:rFonts w:cs="Aller" w:ascii="Aller" w:hAnsi="Aller"/>
                        <w:color w:val="404040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3300"/>
        <w:lang w:val="en-US" w:eastAsia="en-US"/>
      </w:rPr>
    </w:pPr>
    <w:r>
      <w:rPr>
        <w:color w:val="0033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0480</wp:posOffset>
              </wp:positionV>
              <wp:extent cx="5632450" cy="1270"/>
              <wp:effectExtent l="19050" t="19685" r="19685" b="19685"/>
              <wp:wrapNone/>
              <wp:docPr id="5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2560" cy="1440"/>
                        <a:chOff x="0" y="0"/>
                        <a:chExt cx="5632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71840" y="0"/>
                          <a:ext cx="1260360" cy="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9.05pt;margin-top:2.4pt;width:443.45pt;height:0.05pt" coordorigin="181,48" coordsize="8869,1">
              <v:line id="shape_0" from="181,48" to="6833,48" ID="Conector recto 12" stroked="t" o:allowincell="f" style="position:absolute;mso-position-horizontal:left;mso-position-horizontal-relative:margin">
                <v:stroke color="black" weight="38160" joinstyle="miter" endcap="round"/>
                <v:fill o:detectmouseclick="t" on="false"/>
                <w10:wrap type="none"/>
              </v:line>
              <v:line id="shape_0" from="7066,48" to="9050,49" ID="Conector recto 13" stroked="t" o:allowincell="f" style="position:absolute;flip:y;mso-position-horizontal:left;mso-position-horizontal-relative:margin">
                <v:stroke color="#404040" weight="381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color w:val="003300"/>
        <w:lang w:val="en-US" w:eastAsia="en-US"/>
      </w:rPr>
    </w:pPr>
    <w:r>
      <w:rPr>
        <w:color w:val="0033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809625</wp:posOffset>
          </wp:positionV>
          <wp:extent cx="2515235" cy="76009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314700</wp:posOffset>
          </wp:positionH>
          <wp:positionV relativeFrom="margin">
            <wp:posOffset>-685800</wp:posOffset>
          </wp:positionV>
          <wp:extent cx="2400935" cy="354965"/>
          <wp:effectExtent l="0" t="0" r="0" b="0"/>
          <wp:wrapSquare wrapText="bothSides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ller" w:hAnsi="All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ler" w:hAnsi="Aller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7:00Z</dcterms:created>
  <dc:creator>RFAF</dc:creator>
  <dc:description/>
  <dc:language>en-US</dc:language>
  <cp:lastModifiedBy>alcantaramartin</cp:lastModifiedBy>
  <cp:lastPrinted>2018-02-03T07:38:00Z</cp:lastPrinted>
  <dcterms:modified xsi:type="dcterms:W3CDTF">2019-04-29T10:07:00Z</dcterms:modified>
  <cp:revision>2</cp:revision>
  <dc:subject/>
  <dc:title/>
</cp:coreProperties>
</file>